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工作人员考察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26"/>
        <w:gridCol w:w="1862"/>
        <w:gridCol w:w="1896"/>
        <w:gridCol w:w="1634"/>
        <w:gridCol w:w="1634"/>
      </w:tblGrid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准考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报考岗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岗位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唐思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081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苏琦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3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吴美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周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4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侯佳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3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吴湘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3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王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3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毛智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4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戚珊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4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李小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837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彭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83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何湘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83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刘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837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刘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0818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马冰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0847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龙佳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6082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63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5:47Z</dcterms:created>
  <dc:creator>ZZX</dc:creator>
  <dc:description/>
  <dc:language>en-US</dc:language>
  <cp:lastModifiedBy>娃娃头</cp:lastModifiedBy>
  <dcterms:modified xsi:type="dcterms:W3CDTF">2024-07-22T09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5193F451040E892CFE299133EFC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